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ВОЛОДАРСКОГО  СЕЛЬСОВЕТА</w:t>
      </w:r>
    </w:p>
    <w:p>
      <w:pPr>
        <w:pStyle w:val="Normal"/>
        <w:jc w:val="center"/>
        <w:rPr/>
      </w:pPr>
      <w:r>
        <w:rPr/>
        <w:t>ТОПЧИХИН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4.2014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го месячника по благоустройству, озеленению и санитарной очистке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аведения должностного порядка и оздоровления санитарного состояния на территории сельсовета, улучшению облика строений, объектов благоустройства и малых архитектурных форм, руководствуясь Уставом муниципального образования Володарский сельсовет Топчихинского района Алтайского края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явить проведение весеннего месячника по благоустройству  озеленению и санитарной очистке села с 15 апреля по 14 ма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убботники по благоустройству и очистке территорий всех форм собственности 18, 19, 25, 26 апрел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ведения итогов по благоустройству женсовету и  административной комиссии провести рейды по соблюдению правил по благоустройству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роведению весеннего месячника по благоустройству и наведению должностного порядка на селе /прилагается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Черепа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исполнении информировать в июне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1.04.201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проведению весеннего месячника по благоустройству, озеленению и санитарной очистк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410"/>
        <w:gridCol w:w="2811"/>
      </w:tblGrid>
      <w:tr>
        <w:trPr/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вести подворные обходы с целью предупреждения граждан  о наведении порядка на се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овести субботник по очистке территорий организаций села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орядочить места свал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садка плодовых деревьев/200 штук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Разбивка цветников/100 кв м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Ремонт водопровода, колодцев/3 шт. 50 п м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Ремонт изгородей, оград/600 п м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Устройство новых ограждений/1200 п м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Завести и продать населению штакетник в количестве 6 тыс шту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Ремонт дорог с гравийным и щебёночным покрытием/1,5 км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Вывозка мусора и бытовых отходов, навоза/100 т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Ремонт фаса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Провести косметический ремонт памят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Провести ремонт существующих теплотрасс/50 п м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Очистка ферм от навоза/10т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Проведение рейдов административной комиссии по соблюдению правил благоустройства се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Проведение  смотра-конкурса «Лучшая усадьб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. 3 дней с момента объя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,25,26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месяч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месяч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месяч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месяч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месяч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ы, члены жен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,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ФХ «Баландин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дминистратив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6:00Z</dcterms:created>
  <dc:creator>USER</dc:creator>
  <dc:description/>
  <cp:keywords/>
  <dc:language>en-US</dc:language>
  <cp:lastModifiedBy>USER</cp:lastModifiedBy>
  <dcterms:modified xsi:type="dcterms:W3CDTF">2014-04-28T03:17:00Z</dcterms:modified>
  <cp:revision>1</cp:revision>
  <dc:subject/>
  <dc:title>АДМИНИСТРАЦИЯ  ВОЛОДАРСКОГО  СЕЛЬСОВЕТА</dc:title>
</cp:coreProperties>
</file>